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VERSÃO DO FEITO EM AÇÃO DE DEPÓSITO</w:t>
      </w:r>
      <w:r>
        <w:rPr/>
        <w:t xml:space="preserve"> - Conforme certidão do oficial de justiça, o </w:t>
      </w:r>
      <w:r>
        <w:rPr>
          <w:b/>
          <w:bCs/>
        </w:rPr>
        <w:t>veículo</w:t>
      </w:r>
      <w:r>
        <w:rPr/>
        <w:t xml:space="preserve"> objeto de garantia </w:t>
      </w:r>
      <w:r>
        <w:rPr>
          <w:b/>
          <w:bCs/>
        </w:rPr>
        <w:t>não foi encontrado</w:t>
      </w:r>
      <w:r>
        <w:rPr/>
        <w:t xml:space="preserve"> e o requerido encontra-se em lugar incerto e não sabido. Assim, o devedor tornou-se </w:t>
      </w:r>
      <w:r>
        <w:rPr>
          <w:b/>
          <w:bCs/>
        </w:rPr>
        <w:t>depositário infiel</w:t>
      </w:r>
      <w:r>
        <w:rPr/>
        <w:t>, o que ensejou o pedido de conversão da Ação de Busca e Apreensão em ação de depós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, devidamente qualificado nos autos nº .../... de   BUSCA E APREENSÃO, que move contra ...., por sua procuradora adiante assinada, respeitosamente vem expor e requerer a V. Exa.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ÃO DO FEITO EM AÇÃO DE DEPÓ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gundo a certidão do Sr. Oficial de Justiça, o veículo objeto da garantia do Contrato e da Presente Ação, não se encontra ou não foi localizado, como também o Requerido encontra-se em lugar incerto e não sabido, o que o torna depositário infiel do bem que tinha sob gu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forme permite a legislação em vigor, "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-Lei nº 911, de 01.10.69, com redação dada pela Lei nº 6.071, de 03.07.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estimativa da coisa, para os efeitos do art. 902 do CPC, é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sto posto, com fulcro no art. 901 e ss. do Código de Processo Civil,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Seja expedido o mandado de citação do Requerido - através de edital (art. 231, inc. II, CPC) - para que este, no prazo de 05 dias, entregue o veículo Marca: ....; Modelo: ....; Ano: ....; Combustível: ....; Chassi: ....; Placa: ....; Cor: ....; ou deposite-se em Juízo; ou consigne o equivalente em dinheiro; ou ainda, conteste a 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Que conste do mandado acima, a cominação da pena de prisão de até um ano, no caso do não cumprimento do mand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procedência da Ação e a condenação do Requerido no pagamento das custas processuais e honorários advocatícios, com a devida atualiza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quer também, a produção de todas as provas em direito admitidas, e dá ao feito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07:00Z</dcterms:created>
  <dc:creator>Forum</dc:creator>
  <dc:description/>
  <dc:language>en-US</dc:language>
  <cp:lastModifiedBy>INSS</cp:lastModifiedBy>
  <dcterms:modified xsi:type="dcterms:W3CDTF">1999-08-14T19:15:00Z</dcterms:modified>
  <cp:revision>5</cp:revision>
  <dc:subject/>
  <dc:title>Conforme certid�o do oficial de justi�a, o ve�culo objeto de garantia n�o foi encontrado e o requerido encontra-se em lugar incerto e n�o sabido. Assim, o devedor tornou-se deposit�rio infiel, o que ensejou o pedido de convers�o da A��o de Busca e Apreens</dc:title>
</cp:coreProperties>
</file>